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cs="B Farnaz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Farnaz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سمی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ارش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تاریخ</w:t>
      </w:r>
    </w:p>
    <w:p>
      <w:pPr>
        <w:pStyle w:val="Normal"/>
        <w:ind w:left="0" w:right="-540" w:hanging="0"/>
        <w:jc w:val="center"/>
        <w:rPr>
          <w:rFonts w:cs="2  Farnaz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B Farnaz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</w:t>
      </w:r>
      <w:r>
        <w:rPr>
          <w:rFonts w:cs="B Farnaz"/>
          <w:sz w:val="26"/>
          <w:sz w:val="26"/>
          <w:szCs w:val="26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</w:t>
      </w:r>
      <w:r>
        <w:rPr>
          <w:rtl w:val="true"/>
          <w:lang w:bidi="fa-IR"/>
        </w:rPr>
        <w:t xml:space="preserve">                                          </w:t>
      </w:r>
    </w:p>
    <w:p>
      <w:pPr>
        <w:pStyle w:val="Normal"/>
        <w:ind w:left="720" w:right="0" w:hanging="0"/>
        <w:jc w:val="center"/>
        <w:rPr>
          <w:rFonts w:cs="2  Jadid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86055</wp:posOffset>
                </wp:positionV>
                <wp:extent cx="66294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دیر محترم گ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مینار دانشجو                      با شماره دانشجویی                       با عنوان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از نظر اینجانب اتمام یافته و گزارش مکتوب آن مورد تایید می با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نام و نام خانوادگی استاد سمین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اریخ و امض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4.65pt;width:521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دیر محترم گرو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مینار دانشجو                      با شماره دانشجویی                       با عنوان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از نظر اینجانب اتمام یافته و گزارش مکتوب آن مورد تایید می باشد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نام و نام خانوادگی استاد سمینار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اریخ و امضا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;Courier New"/>
          <w:sz w:val="32"/>
          <w:szCs w:val="32"/>
          <w:lang w:bidi="fa-IR"/>
        </w:rPr>
      </w:pPr>
      <w:r>
        <w:rPr>
          <w:rFonts w:cs="2  Jadid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val="en-US" w:eastAsia="en-US" w:bidi="fa-IR"/>
        </w:rPr>
      </w:pPr>
      <w:r>
        <w:rPr>
          <w:rFonts w:cs="2  Farnaz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68275</wp:posOffset>
                </wp:positionV>
                <wp:extent cx="67437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سول محترم آموزش تحصیلات تکمیلی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واهشمند است سمینار دانشجوی فوق را برای تاریخ (روز                   ساعت        تنظیم و حهت اطلاع دانشجویان اعلام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نام و نام خانوادگی مدیر کرو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اریخ و امض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13.25pt;width:530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سول محترم آموزش تحصیلات تکمیلی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واهشمند است سمینار دانشجوی فوق را برای تاریخ (روز                   ساعت        تنظیم و حهت اطلاع دانشجویان اعلام فرمایید.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نام و نام خانوادگی مدیر کروه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اریخ و امض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val="en-US" w:eastAsia="en-US" w:bidi="fa-IR"/>
        </w:rPr>
      </w:pPr>
      <w:r>
        <w:rPr>
          <w:rFonts w:cs="2  Farnaz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51130</wp:posOffset>
                </wp:positionV>
                <wp:extent cx="68580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سول محترم آموزش تحصیلات تکمیلی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دین وسیله نمره سمینار آقای/ خانم                                         به عدد                        به حروف                          اعلام می 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نام و امضای استاد سمینار                                     نام و امضای مدیر گروه                               نام و امضای معاون آموزش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Jadid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1.9pt;width:539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سول محترم آموزش تحصیلات تکمیلی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دین وسیله نمره سمینار آقای/ خانم                                         به عدد                        به حروف                          اعلام می 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نام و امضای استاد سمینار                                     نام و امضای مدیر گروه                               نام و امضای معاون آموزش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Jadid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Farnaz;Courier New"/>
          <w:sz w:val="32"/>
          <w:szCs w:val="32"/>
          <w:lang w:bidi="fa-IR"/>
        </w:rPr>
      </w:pPr>
      <w:r>
        <w:rPr>
          <w:rFonts w:cs="2  Farnaz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Farnaz;Courier New"/>
          <w:sz w:val="32"/>
          <w:szCs w:val="32"/>
          <w:lang w:val="en-US" w:eastAsia="en-US" w:bidi="fa-IR"/>
        </w:rPr>
      </w:pPr>
      <w:r>
        <w:rPr>
          <w:rFonts w:cs="2  Farnaz;Courier New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862455</wp:posOffset>
                </wp:positionV>
                <wp:extent cx="68580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دیر محترم  امور آموزش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دین وسیله نمره  آقای / خانم                                               اعلام می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مسئو ل آموزش تحصیلات تکمیلی دانشک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46.65pt;width:539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دیر محترم  امور آموزش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دین وسیله نمره  آقای / خانم                                               اعلام میگردد.</w:t>
                      </w:r>
                    </w:p>
                    <w:p>
                      <w:pPr>
                        <w:overflowPunct w:val="false"/>
                        <w:bidi w:val="1"/>
                        <w:ind w:left="64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مسئو ل آموزش تحصیلات تکمیلی دانشک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28:00Z</dcterms:created>
  <dc:creator>enga</dc:creator>
  <dc:description/>
  <cp:keywords/>
  <dc:language>en-US</dc:language>
  <cp:lastModifiedBy>mohsen</cp:lastModifiedBy>
  <cp:lastPrinted>2007-11-17T10:48:00Z</cp:lastPrinted>
  <dcterms:modified xsi:type="dcterms:W3CDTF">2012-04-22T09:58:00Z</dcterms:modified>
  <cp:revision>7</cp:revision>
  <dc:subject/>
  <dc:title>                    ارائه سمینار کارشناسی ارشد                                                تاریخ</dc:title>
</cp:coreProperties>
</file>